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__________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_____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«Об’єднання прикордонних органів місцев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врядування Ужгородщини» на 20</w:t>
      </w:r>
      <w:r>
        <w:rPr>
          <w:b/>
          <w:sz w:val="28"/>
          <w:szCs w:val="28"/>
          <w:lang w:val="hu-HU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hu-HU"/>
        </w:rPr>
        <w:t>-201</w:t>
      </w:r>
      <w:r>
        <w:rPr>
          <w:b/>
          <w:sz w:val="28"/>
          <w:szCs w:val="28"/>
          <w:lang w:val="uk-UA"/>
        </w:rPr>
        <w:t>9 роки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прикордонних органів місцевого самоврядування Ужгородщини є самостійною, добровільною організацією, яка створена на основі єдності спільних інтересів та захисту прав органів місцевого самоврядування; покращення стану їх функціонування; для того, щоб жителі територіальних громад сіл відчули ефективність діяльності та отримали якісні послу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ою метою програми є координація роботи органів місцевого самоврядування по розвитку району, об’єднання інтелектуальних та фінансових ресурсів на здійснення промислових, гуманітарних та екологічних програм, сприяння регіональному, у тому числі міжнародному, співробітництву органів місцевого самоврядування у сфері економіки, культури, освіти, охорони здоров’я та туризму, що дасть можливість збільшити власні ресурси, надання громадянам соціальних, побутових та інших життєво необхідних послуг, гарантованих Конституцією України та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ляхи роз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зання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органів місцевого самоврядування правовою та іншою необхідною інформа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 розробці та реалізації власних програм розвит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ня працівників органів місцевого самоврядування з метою підвищення їх кваліфік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ференції для обміну досвідом роботи по наповненню бюджету, підвищенню ефективності використання рекреаційних ресурсів та об’єктів історико-культурної спадщи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кооперативів дрібних СГ товаровиробників та координація дій, щодо пошуків джерел фінансування виробництва, забезпечення зростання ефективності господарювання, збуту продукції та захисту інтере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добросусідських відносин з органами місцевого самоврядування Угорщини, Румунії та Словаччини з метою участі у спільних проектах, які фінансуються Європейським Сою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ь за участю спеціалістів Угорщини, Румунії, Словаччини по розробці програм, надання інформації по оголошених грантах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ля забезпечення виконання програмних завдань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’єднання прикордонних органів самоврядування Ужгородщини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  <w:lang w:val="uk-UA"/>
        </w:rPr>
        <w:t>в 2016</w:t>
      </w:r>
      <w:r>
        <w:rPr>
          <w:b/>
          <w:sz w:val="28"/>
          <w:szCs w:val="28"/>
          <w:u w:val="single"/>
        </w:rPr>
        <w:t>-2019</w:t>
      </w:r>
      <w:r>
        <w:rPr>
          <w:b/>
          <w:sz w:val="28"/>
          <w:szCs w:val="28"/>
          <w:u w:val="single"/>
          <w:lang w:val="uk-UA"/>
        </w:rPr>
        <w:t xml:space="preserve"> ро</w:t>
      </w:r>
      <w:r>
        <w:rPr>
          <w:b/>
          <w:sz w:val="28"/>
          <w:szCs w:val="28"/>
          <w:u w:val="single"/>
        </w:rPr>
        <w:t>ках</w:t>
      </w:r>
      <w:r>
        <w:rPr>
          <w:b/>
          <w:sz w:val="28"/>
          <w:szCs w:val="28"/>
          <w:u w:val="single"/>
          <w:lang w:val="uk-UA"/>
        </w:rPr>
        <w:t xml:space="preserve"> має намір здійснити такі заходи: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вести навчання-семінар працівників органів місцевого самоврядування за таким тематичним планом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готовка органів місцевого самоврядування до роботи в умовах фінансової децентралізації та адміністративно-територіальної рефо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Основні вимоги щодо участі в грантах, фінансованих за рахунок державних та громадських фондів Угорщини, Румунії, Словаччи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шук ефективних партнерів для здійснення транскордонних проектів, що фінансуються за рахунок спеціальних фондів Європейського сою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Досвід органів місцевого самоврядування східних регіонів Угорщини, щодо збору, сортування, переробки та зберігання твердих побутових від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водопостачання та каналізаційної мережі за рахунок кооперації коштів державних програм та насел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робити та здійснити організаційні заходи, щодо забезпечення координації дій дрібних сільськогосподарських товаровиробників, селянських та фермерських господарств в питаннях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їх насіннєвим матеріалом, молодняком сільськогосподарських тварин, мінеральними добривами та засобами захисту рос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644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тракторами, сільськогосподарськими машинами;</w:t>
      </w:r>
    </w:p>
    <w:p>
      <w:pPr>
        <w:pStyle w:val="Normal"/>
        <w:numPr>
          <w:ilvl w:val="0"/>
          <w:numId w:val="1"/>
        </w:numPr>
        <w:ind w:left="644" w:firstLine="207"/>
        <w:jc w:val="both"/>
        <w:rPr/>
      </w:pPr>
      <w:r>
        <w:rPr>
          <w:sz w:val="28"/>
          <w:szCs w:val="28"/>
          <w:lang w:val="uk-UA"/>
        </w:rPr>
        <w:t>організація збуту продуктів сільськогосподарського виробниц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ти допомогу в створенні спілки селянських господарств в кожному сел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 За програмою </w:t>
      </w:r>
      <w:r>
        <w:rPr>
          <w:sz w:val="28"/>
          <w:szCs w:val="28"/>
          <w:lang w:val="hu-HU"/>
        </w:rPr>
        <w:t>E-Centertelenet</w:t>
      </w:r>
      <w:r>
        <w:rPr>
          <w:sz w:val="28"/>
          <w:szCs w:val="28"/>
          <w:lang w:val="uk-UA"/>
        </w:rPr>
        <w:t xml:space="preserve"> забезпечити функціювання Інтернет веб-сторінки для кожного органу місцевого самоврядування та об’єднання селянських господарст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 В межах програми розвитку культури налагодити ефективну співпрацю сільських громадських об’єднань по збереженню національних традицій зі школами мистецтв, що функціонують в селах райо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викона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працівників органів місцевого самоврядування в умовах децентраліз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ключення  органів місцевого самоврядування в проекти і гранти, які фінансуються Європейським Союзом, державними та громадськими фондами Угорщини, Румунії та Словаччини.</w:t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и та джерела фінансування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цевого бюджету, членських внесків,  вітчизняних та закордонних грант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4:00Z</dcterms:created>
  <dc:creator>User</dc:creator>
  <dc:description/>
  <cp:keywords/>
  <dc:language>en-US</dc:language>
  <cp:lastModifiedBy>1</cp:lastModifiedBy>
  <cp:lastPrinted>2017-12-14T09:37:00Z</cp:lastPrinted>
  <dcterms:modified xsi:type="dcterms:W3CDTF">2017-12-14T07:38:00Z</dcterms:modified>
  <cp:revision>6</cp:revision>
  <dc:subject/>
  <dc:title>Програма</dc:title>
</cp:coreProperties>
</file>